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 ПО ДИСЦИПЛИНЕ «ПРОФОРИЕНТАЦИОННАЯ РАБОТА В ШКО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1. Профориентационная работа как сфера деятельности психол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и история развития профориентации. Теория и практика зарубежной профориентации. Теория и практика отечественной профори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профориентации. Основные категории профориентации. Формы профессиональной ориентации. Профессиография и психография. Классификация профессий по Е.А. Клим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и этические нормы профориентационной работы. Реализация системного подхода в профориентации.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 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 профориентационной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просвещение. Задачи профессионального просвещения. Формы и методы профессионального просвещения. Профессиональное просвещение различных групп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воспитание. Профессиональное консультирование. Типы профконсульт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диагностика. Характеристики, наиболее значимые для профориентационной работы. Методы изучения личности в целях профориентации. Профессиональная адапт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ема 3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фессиональная пригод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фессиональной пригодности. Профессиональная пригодность как категория системы «человек–профессия». Классификация профессиональной пригодности. Этапы формирования профессиональной пригодности. Характеристики человека, определяющие (предопределяющие) уровень профессиональной пригод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бщие, специальные и профессиональные способности. Профессионально важные качества (ПВК). Развитие способ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пределения профессиональной пригодности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фессиография. </w:t>
      </w:r>
      <w:r>
        <w:rPr>
          <w:rFonts w:cs="Times New Roman" w:ascii="Times New Roman" w:hAnsi="Times New Roman"/>
          <w:sz w:val="28"/>
          <w:szCs w:val="28"/>
        </w:rPr>
        <w:t>Понятие профессиограммы и психограмм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етоды психологической диагностики и прогнозирования профессиональной пригод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хема профессиографии.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Различные варианты составления професси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 4. 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й психологический отбор и психодиагностика в профориентац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отбор и его виды. Психофизиологический отбор как особый вид профотбора. Разработка системы психологического 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бор методов диагностики. Направления деятельности психолога в зависимости от результатов психодиагностики.</w:t>
      </w:r>
    </w:p>
    <w:p>
      <w:pPr>
        <w:pStyle w:val="Content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tents1"/>
        <w:rPr/>
      </w:pPr>
      <w:r>
        <w:rPr/>
        <w:t>Тема 5. Методические приемы психологического обследования.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Оценка основных свойств нервной системы. Оценка познавательных процессов. Оценка психомоторных процессов. Изучение свойств личности.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Личностные опросники. Проективные методы. Оценка темперамента. Оценка интеллектуальных способностей. Оценка мотивационной сферы. Оценка нервно-психической (эмоциональной) напряженности.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Тесты достижений (диагностика уровня достижений). Нетестовые методы изучения ли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 6.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Профессиональное и личностное самоопределе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Планирование профессионального развития. Планирование карьерного пути. </w:t>
      </w:r>
      <w:r>
        <w:rPr>
          <w:rFonts w:cs="Times New Roman" w:ascii="Times New Roman" w:hAnsi="Times New Roman"/>
          <w:sz w:val="28"/>
          <w:szCs w:val="28"/>
        </w:rPr>
        <w:t xml:space="preserve">Основные периодизации развития профессионала.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ризисы профессионального становления. Этапы жизни и карьеры. Основные ошибки при выборе профе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пределяющаяся личность. Понятие самоопределения. Психологические условия самоопределения. Типы и уровни профессионального самоопределения.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сновные линии развития субъекта профессионального и личностного самоопред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ризисы профессионального самоопред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ема 7. Карьерное консульт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нятие карьерного консультирования. Развитие карьеры как процесс выбора, освоения, адаптации и продвижения в профе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лассификация теорий развития карьеры.</w:t>
      </w:r>
      <w:r>
        <w:rPr>
          <w:rFonts w:cs="Times New Roman" w:ascii="Times New Roman" w:hAnsi="Times New Roman"/>
          <w:sz w:val="28"/>
          <w:szCs w:val="28"/>
        </w:rPr>
        <w:t xml:space="preserve"> Трейт-факторный подход. Описание профессиональных типов личности (Д. Голланд)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Психодинамическая теория.</w:t>
      </w:r>
      <w:r>
        <w:rPr>
          <w:rFonts w:cs="Times New Roman" w:ascii="Times New Roman" w:hAnsi="Times New Roman"/>
          <w:sz w:val="28"/>
          <w:szCs w:val="28"/>
        </w:rPr>
        <w:t xml:space="preserve"> Стадии профессионального развития (Д. Сьюпер)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оциально-когнитивные теории Комплексное карьерное консультирование.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теорий развития карьеры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eastAsia="Times New Roman"/>
      <w:b w:val="false"/>
      <w:i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eastAsia="Times New Roman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eastAsia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709" w:hanging="283"/>
      <w:jc w:val="both"/>
    </w:pPr>
    <w:rPr>
      <w:rFonts w:ascii="Arial" w:hAnsi="Arial" w:eastAsia="Times New Roman" w:cs="Arial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560" w:firstLine="149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38:00Z</dcterms:created>
  <dc:creator>света</dc:creator>
  <dc:description/>
  <cp:keywords/>
  <dc:language>en-US</dc:language>
  <cp:lastModifiedBy>света</cp:lastModifiedBy>
  <cp:lastPrinted>2012-05-14T21:10:00Z</cp:lastPrinted>
  <dcterms:modified xsi:type="dcterms:W3CDTF">2012-05-18T19:47:00Z</dcterms:modified>
  <cp:revision>3</cp:revision>
  <dc:subject/>
  <dc:title/>
</cp:coreProperties>
</file>